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44537601"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5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4,455,364 ($1,404,424 FROM THE FAIR SHARE SECTOR 3-4 FUND AND $3,050,940 FROM THE FAIR SHARE SPECIFIC PROJECT (UNF CAMPUS) FUND) TO FUND THE REALIGNMENT OF KERNAN BOULEVARD BY WIDENING THE EXISTING PLATTED FIRST COAST TECHNOLOGY PARKWAY TO A SIX-LANE DIVIDED URBAN SECTION AND RECONFIGURING PORTIONS OF FIRST COAST TECHNOLOGY PARKWAY TO PERMIT ITS SUBSTITUTION (AS KERNAN BOULEVARD) FOR THE PORTION OF KERNAN BOULEVARD NOW ABUTTING FIRST COAST TECHNOLOGY PARK, AS INITIATED BY AMENDD B.T. 07-109; PROVIDING A CARRYOVER OF FUNDS TO FISCAL YEAR 2007-2008; AMENDING THE 2006-2011 FIVE-YEAR CAPITAL IMPROVEMENT PROGRAM APPROVED BY ORDINANCE 2006-789-E FOR THE PROJECT ENTITLED “KERNAN BOULEVARD (JTB-MCCORMICK);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Amended B.T. 07-109, attached hereto as </w:t>
      </w:r>
      <w:r>
        <w:rPr>
          <w:b/>
          <w:bCs/>
          <w:szCs w:val="22"/>
        </w:rPr>
        <w:t>Revised Exhibit 1</w:t>
      </w:r>
      <w:r>
        <w:rPr>
          <w:b/>
          <w:bCs/>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7-109</w:t>
        <w:tab/>
        <w:tab/>
        <w:tab/>
        <w:tab/>
        <w:tab/>
        <w:t>$4,455,36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Amended B.T. 07-109</w:t>
        <w:tab/>
        <w:tab/>
        <w:tab/>
        <w:tab/>
        <w:tab/>
        <w:t>$4,455,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The purpose of the appropriation in Section 1 is to provide funding for the realignment of Kernan Boulevard by widening the existing platted First Coast Technology Parkway to a six-lane divided urban section and reconfiguring portions of First Coast Technology Parkway to permit its substitution (as Kernan Boulevard) for the portion of Kernan Boulevard now abutting First Coast Technology Park, as initiated by Amended B.T. 07-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IP Amendment.</w:t>
        <w:tab/>
      </w:r>
      <w:r>
        <w:rPr/>
        <w:t xml:space="preserve">Ordinance 2006-789-E, being the 2006-2011 Five-Year Capital Improvement Program for the City and certain of its independent agencies, is hereby amended to increase the scope of the project entitled “Kernan Boulevard – McCormick Road to JTB.”  This project is more fully described in the CIP Project Information Sheet, attached hereto as </w:t>
      </w:r>
      <w:r>
        <w:rPr>
          <w:rFonts w:cs="Courier New"/>
          <w:b/>
          <w:bCs/>
          <w:szCs w:val="23"/>
        </w:rPr>
        <w:t>Revised Exhibit 2</w:t>
      </w:r>
      <w:r>
        <w:rPr>
          <w:b/>
        </w:rPr>
        <w:t>,</w:t>
      </w:r>
      <w:r>
        <w:rPr/>
        <w:t xml:space="preserve"> and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rPr/>
      </w:pPr>
      <w:r>
        <w:rPr/>
        <w:t>Legislation Prepared By:</w:t>
        <w:tab/>
        <w:t>Jim McCai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0/07</w:t>
    </w:r>
  </w:p>
  <w:p>
    <w:pPr>
      <w:pStyle w:val="Header"/>
      <w:jc w:val="right"/>
      <w:rPr/>
    </w:pPr>
    <w:r>
      <w:rPr/>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8:00Z</dcterms:created>
  <dc:creator>TeresaK</dc:creator>
  <dc:description/>
  <cp:keywords/>
  <dc:language>en-US</dc:language>
  <cp:lastModifiedBy> </cp:lastModifiedBy>
  <cp:lastPrinted>2007-03-05T16:15:00Z</cp:lastPrinted>
  <dcterms:modified xsi:type="dcterms:W3CDTF">2007-04-13T11:35:00Z</dcterms:modified>
  <cp:revision>3</cp:revision>
  <dc:subject/>
  <dc:title>Introduced by the Council President at the request of the Mayor:</dc:title>
</cp:coreProperties>
</file>